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b/>
          <w:b/>
          <w:sz w:val="16"/>
          <w:szCs w:val="16"/>
          <w:u w:val="single"/>
        </w:rPr>
      </w:pPr>
      <w:r>
        <w:rPr>
          <w:lang w:val="en-US" w:eastAsia="en-US"/>
        </w:rPr>
        <w:drawing>
          <wp:inline distT="0" distB="0" distL="0" distR="0">
            <wp:extent cx="121729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7285</wp:posOffset>
                </wp:positionH>
                <wp:positionV relativeFrom="paragraph">
                  <wp:posOffset>-385445</wp:posOffset>
                </wp:positionV>
                <wp:extent cx="1393825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er la famil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55pt;mso-wrap-distance-left:9.05pt;mso-wrap-distance-right:9.05pt;mso-wrap-distance-top:0pt;mso-wrap-distance-bottom:0pt;margin-top:-30.3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cter la famil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395605</wp:posOffset>
                </wp:positionV>
                <wp:extent cx="1356995" cy="500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se de RDV 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39.4pt;mso-wrap-distance-left:9.05pt;mso-wrap-distance-right:9.05pt;mso-wrap-distance-top:0pt;mso-wrap-distance-bottom:0pt;margin-top:31.1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se de RDV 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259840</wp:posOffset>
                </wp:positionH>
                <wp:positionV relativeFrom="paragraph">
                  <wp:posOffset>6985</wp:posOffset>
                </wp:positionV>
                <wp:extent cx="1990725" cy="877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icro crèche </w:t>
                              <w:br/>
                              <w:t>2 bis rue de l’abreuvoir</w:t>
                              <w:br/>
                              <w:t>55130 Demange-Baudigné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69.1pt;mso-wrap-distance-left:9.05pt;mso-wrap-distance-right:9.05pt;mso-wrap-distance-top:3.6pt;mso-wrap-distance-bottom:3.6pt;margin-top:0.5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icro crèche </w:t>
                        <w:br/>
                        <w:t>2 bis rue de l’abreuvoir</w:t>
                        <w:br/>
                        <w:t>55130 Demange-Baudignéco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-INSCRIPTION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Document à remplir pour l’étude de votre dossier en commission d’attribution de place)</w:t>
      </w:r>
      <w:r>
        <w:rPr>
          <w:rFonts w:eastAsia="Wingdings" w:cs="Wingdings" w:ascii="Wingdings" w:hAnsi="Wingdings"/>
          <w:sz w:val="20"/>
          <w:szCs w:val="20"/>
          <w:u w:val="single"/>
        </w:rPr>
        <w:t></w:t>
      </w:r>
      <w:r>
        <w:rPr>
          <w:sz w:val="20"/>
          <w:szCs w:val="20"/>
          <w:u w:val="single"/>
        </w:rPr>
        <w:t xml:space="preserve">document à retourner par mail à </w:t>
      </w:r>
      <w:r>
        <w:rPr>
          <w:sz w:val="20"/>
          <w:szCs w:val="20"/>
        </w:rPr>
        <w:t>Mme VAUTROT : r.vautrot@portesdemeuse.fr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ate de la pré-inscription 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om et prénom de l’enfant 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ate de naissance 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ieu de naissance 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e prévue d’accouchement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885</wp:posOffset>
                </wp:positionH>
                <wp:positionV relativeFrom="paragraph">
                  <wp:posOffset>55245</wp:posOffset>
                </wp:positionV>
                <wp:extent cx="90805" cy="9080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77.55pt;margin-top:4.35pt;width:7.1pt;height:7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7480</wp:posOffset>
                </wp:positionH>
                <wp:positionV relativeFrom="paragraph">
                  <wp:posOffset>55245</wp:posOffset>
                </wp:positionV>
                <wp:extent cx="90805" cy="9080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4pt;margin-top:4.35pt;width:7.1pt;height:7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Sexe :</w:t>
        <w:tab/>
        <w:tab/>
        <w:t xml:space="preserve">Garçon      </w:t>
        <w:tab/>
        <w:t>Fill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rPr>
          <w:sz w:val="24"/>
          <w:szCs w:val="24"/>
        </w:rPr>
      </w:pPr>
      <w:r>
        <w:rPr>
          <w:i/>
          <w:sz w:val="24"/>
          <w:szCs w:val="24"/>
          <w:u w:val="single"/>
        </w:rPr>
        <w:t>Besoins de garde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Date d’accueil que vous souhaitez pour votre enfant</w:t>
      </w:r>
      <w:r>
        <w:rPr>
          <w:sz w:val="24"/>
          <w:szCs w:val="24"/>
        </w:rPr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ires d’arriv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ires de dépa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utres horaires de garde 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</w:rPr>
        <w:t>Ayant 5 structures d’accueil sur l’intercommunalité des Portes de Meuse (Ancerville/ Brillon-en-Barrois/ Cousances-Les-Forges et Ménil-Sur-Saulx, Demange aux Eaux), merci de remplir ces choix par ordre de préféren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OIX N°1 : ………………………………… CHOIX N°2 : …………………………………. CHOIX N°3 : ……………………………………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CHOIX N°4 :…………………………………..CHOIX N°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 et prénom du père :</w:t>
        <w:tab/>
        <w:tab/>
        <w:tab/>
        <w:tab/>
        <w:t xml:space="preserve">Profession et lieu d’exercice 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 (Nom de jeune fille) et prénom de la mère :</w:t>
        <w:tab/>
        <w:tab/>
        <w:tab/>
        <w:t xml:space="preserve">Profession et lieu d’exercice 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lineRule="auto" w:line="240"/>
        <w:rPr/>
      </w:pPr>
      <w:r>
        <w:rPr>
          <w:sz w:val="24"/>
          <w:szCs w:val="24"/>
        </w:rPr>
        <w:t>Adresse :</w:t>
        <w:tab/>
        <w:tab/>
        <w:tab/>
        <w:tab/>
        <w:t xml:space="preserve">Code postal :    </w:t>
        <w:tab/>
        <w:tab/>
        <w:t>Ville :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rtable papa :  </w:t>
        <w:tab/>
        <w:tab/>
        <w:tab/>
        <w:tab/>
        <w:tab/>
        <w:tab/>
        <w:t xml:space="preserve">Portable maman 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Adresse mail 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8:00Z</dcterms:created>
  <dc:creator>CRECHE</dc:creator>
  <dc:description/>
  <cp:keywords/>
  <dc:language>en-US</dc:language>
  <cp:lastModifiedBy>Romain GIROUX</cp:lastModifiedBy>
  <cp:lastPrinted>2022-07-22T15:11:00Z</cp:lastPrinted>
  <dcterms:modified xsi:type="dcterms:W3CDTF">2024-07-30T12:08:00Z</dcterms:modified>
  <cp:revision>2</cp:revision>
  <dc:subject/>
  <dc:title/>
</cp:coreProperties>
</file>