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1155</wp:posOffset>
            </wp:positionH>
            <wp:positionV relativeFrom="paragraph">
              <wp:posOffset>-180975</wp:posOffset>
            </wp:positionV>
            <wp:extent cx="1869440" cy="9994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48260</wp:posOffset>
                </wp:positionV>
                <wp:extent cx="164782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icro crè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rue de la C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5500 Ménil sur Saul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 : 09.62.68.71.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25pt;mso-wrap-distance-left:9.05pt;mso-wrap-distance-right:9.05pt;mso-wrap-distance-top:0pt;mso-wrap-distance-bottom:0pt;margin-top:-3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icro crèch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 rue de la Cu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5500 Ménil sur Saul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 : 09.62.68.71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-385445</wp:posOffset>
                </wp:positionV>
                <wp:extent cx="1637665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er la fami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2.2pt;mso-wrap-distance-left:9.05pt;mso-wrap-distance-right:9.05pt;mso-wrap-distance-top:0pt;mso-wrap-distance-bottom:0pt;margin-top:-30.3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er la fam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395605</wp:posOffset>
                </wp:positionV>
                <wp:extent cx="162369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de RDV 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6.2pt;mso-wrap-distance-left:9.05pt;mso-wrap-distance-right:9.05pt;mso-wrap-distance-top:0pt;mso-wrap-distance-bottom:0pt;margin-top:31.1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de RDV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2124" w:firstLine="708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  <w:u w:val="single"/>
        </w:rPr>
        <w:t>PRE-INSCRIPTIO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Document à remplir pour l’étude de votre dossier en commission d’attribution de place)</w:t>
      </w:r>
      <w:r>
        <w:rPr>
          <w:rFonts w:eastAsia="Wingdings" w:cs="Wingdings" w:ascii="Wingdings" w:hAnsi="Wingdings"/>
          <w:sz w:val="20"/>
          <w:szCs w:val="20"/>
          <w:u w:val="single"/>
        </w:rPr>
        <w:t></w:t>
      </w:r>
      <w:r>
        <w:rPr>
          <w:sz w:val="20"/>
          <w:szCs w:val="20"/>
          <w:u w:val="single"/>
        </w:rPr>
        <w:t xml:space="preserve">document à retourner par mail à </w:t>
      </w:r>
      <w:r>
        <w:rPr>
          <w:sz w:val="20"/>
          <w:szCs w:val="20"/>
        </w:rPr>
        <w:t>Mme VAUTROT : r.vautrot@portesdemeuse.fr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 de la pré-inscription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m et prénom de l’enfant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 de naissance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eu de naissance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 prévue d’accouchement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7.55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xe :</w:t>
        <w:tab/>
        <w:tab/>
        <w:t xml:space="preserve">Garçon      </w:t>
        <w:tab/>
        <w:t>Fill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Besoins de garde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Date d’accueil que vous souhaitez pour votre enfant</w:t>
      </w:r>
      <w:r>
        <w:rPr>
          <w:sz w:val="24"/>
          <w:szCs w:val="24"/>
        </w:rPr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 d’arri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 de dép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utres horaires de garde : 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Ayant 5 structures d’accueil sur l’intercommunalité des Portes de Meuse (Ancerville/ Brillon-en-Barrois/ Cousances-Les-Forges et Ménil-Sur-Saulx, Demange aux Eaux), merci de remplir ces choix par ordre de préfére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IX N°1 : ………………………………… CHOIX N°2 : …………………………………. CHOIX N°3 : 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HOIX N°4 :…………………………………..CHOIX N°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et prénom du père :</w:t>
        <w:tab/>
        <w:tab/>
        <w:tab/>
        <w:tab/>
        <w:tab/>
        <w:tab/>
        <w:t xml:space="preserve">Profession et lieu d’exercice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(Nom de jeune fille) et prénom de la mère :</w:t>
        <w:tab/>
        <w:tab/>
        <w:tab/>
        <w:tab/>
        <w:t xml:space="preserve"> Profession et lieu d’exercice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se :</w:t>
        <w:tab/>
        <w:tab/>
        <w:tab/>
        <w:tab/>
        <w:tab/>
        <w:t xml:space="preserve">Code postal :    </w:t>
        <w:tab/>
        <w:tab/>
        <w:t>Ville :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table papa :  </w:t>
        <w:tab/>
        <w:tab/>
        <w:tab/>
        <w:tab/>
        <w:tab/>
        <w:tab/>
        <w:t xml:space="preserve">Portable maman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Adresse mail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7:00Z</dcterms:created>
  <dc:creator>CRECHE</dc:creator>
  <dc:description/>
  <cp:keywords/>
  <dc:language>en-US</dc:language>
  <cp:lastModifiedBy>Romain GIROUX</cp:lastModifiedBy>
  <cp:lastPrinted>2022-07-22T15:11:00Z</cp:lastPrinted>
  <dcterms:modified xsi:type="dcterms:W3CDTF">2024-07-30T12:07:00Z</dcterms:modified>
  <cp:revision>2</cp:revision>
  <dc:subject/>
  <dc:title/>
</cp:coreProperties>
</file>